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the plan of action of the Customs Union within the limits of the Euro-Asia economic community, since July 01, 2011 all types of travels between the state-participants of the Customs Union of Belarus, Russian and Kazakhstan are considered as internal, which means absence of boundary and customs registration on border of the member-countries. The citizens of the third countries following through the territory of the Russian Federation to Belarus or Kazakhstan will not enjoy the 24-hours visa-free transit rule and its mandatory for them to obtain the proper Russian transit vis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Admin</dc:creator>
  <dc:description/>
  <cp:keywords/>
  <dc:language>en-US</dc:language>
  <cp:lastModifiedBy>Admin</cp:lastModifiedBy>
  <dcterms:modified xsi:type="dcterms:W3CDTF">2013-01-14T06:28:00Z</dcterms:modified>
  <cp:revision>3</cp:revision>
  <dc:subject/>
  <dc:title>According to the plan of action of the Customs Union within the limits of the Euro-Asia economic community, since July 01, 2011 all types of travels between the state-participants of the Customs Union of Belarus, Russian and Kazakhstan are considered as </dc:title>
</cp:coreProperties>
</file>